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783590</wp:posOffset>
                      </wp:positionV>
                      <wp:extent cx="5274310" cy="13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法制办工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司法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 xml:space="preserve">嘉鱼县司法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新增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金来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25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150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100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《中共咸宁市委 咸宁市人民政府关于印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&lt;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嘉鱼县机构改革方案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&gt;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的通知》（咸文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号）和《中共嘉鱼县委 嘉鱼县人民政府关于嘉鱼县机构改革的实施意见》（嘉发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号）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策法规  行政复议   执法监督</w:t>
            </w:r>
          </w:p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充分发挥政府法制机构在推进依法行政中的积极作用。进一步完善行政程序制度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,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推进行政决策、行政决定、行政规划、行政指导等各种行政行为运行的法治化。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紧紧围绕县委、县政府的中心工作，切实履行县政府的参谋、助手、法律顾问职责，加强规范性文件审查，认真办理行政复议与应诉案件，大力促进依法行政，加快法治政府建设。</w:t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参加专题会、协调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5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县政府拟签订合同进行法律把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政府重大事项法律审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行政复议及时结案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行政复议与行政诉讼及时应诉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推行行政机关负责人出庭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质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及时有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维护社会和谐稳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充分发挥法律顾问作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果可持续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大力促进依法行政，加快法治政府建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县政府影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有序我县法治建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县政府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8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年度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参加专题会、协调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县政府拟签订合同进行法律把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政府重大事项法律审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行政复议及时结案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行政复议与行政诉讼及时应诉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推行行政机关负责人出庭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完成质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及时有效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维护社会和谐稳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充分发挥法律顾问作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果可持续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大力促进依法行政，加快法治政府建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县政府影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有序我县法治建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县政府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